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0"/>
          <w:szCs w:val="30"/>
        </w:rPr>
        <w:t>栄養指導等の講師紹介依頼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令和　　　年　　　月　　　日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公益社団法人　北海道栄養士会　　様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団体様名称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 　所在地　〒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　代表者氏名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  　申込責任者氏名　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連絡先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        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               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下記により講師の紹介をしてくださ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21"/>
        <w:gridCol w:w="67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 事 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（　　）　　　時　　分～　　時　　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時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　　分～　　時　　分　　（　　分）</w:t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場名　　　　　　　　　　　　　　　　　　　　　　　　　　　　　　　　　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場住所　〒　　　　　　　　　　　　　　　　　　　　　　　　　　　　　　</w:t>
            </w:r>
          </w:p>
        </w:tc>
      </w:tr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依頼内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  <w:sz w:val="20"/>
                <w:szCs w:val="20"/>
              </w:rPr>
              <w:t>テ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形    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１．講演　　　　　　　２．講習会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講義と調理実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その他（　　　　　　　　　　　　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状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　　主婦 ・ 青年 ・ 児童 ・ 一般 ・ その他（　　  　        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代（  　　　歳代  ～　  　　歳代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予定人数　　　　　　　 名程度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可能機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ビデオ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スライ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パワーポイント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              　　　）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師謝礼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予定額　　　　　    　　　円、旅費支給の有無　（ 　有　・  無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謝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振込み先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）ゆうちょ銀行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2770-3-003193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（公社）北海道栄養士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）北洋銀行　道庁支店　（普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57689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（公社）北海道栄養士会</w:t>
            </w:r>
          </w:p>
        </w:tc>
      </w:tr>
      <w:tr>
        <w:trPr>
          <w:trHeight w:val="1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 の 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望や参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項等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依頼先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益社団法人 北海道栄養士会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E-mail   mail@hokuei.or.jp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  0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144   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5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78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プログラムなど参考資料があれば添付してくださ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8:00Z</dcterms:created>
  <dc:creator>EIYOUSHIKAI</dc:creator>
  <dc:description/>
  <cp:keywords/>
  <dc:language>en-US</dc:language>
  <cp:lastModifiedBy>北海道栄養士会 事務局</cp:lastModifiedBy>
  <cp:lastPrinted>2015-04-22T13:01:00Z</cp:lastPrinted>
  <dcterms:modified xsi:type="dcterms:W3CDTF">2021-01-14T23:51:00Z</dcterms:modified>
  <cp:revision>3</cp:revision>
  <dc:subject/>
  <dc:title> </dc:title>
</cp:coreProperties>
</file>