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栄養指導等の講師紹介依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年　○　　月　○　　日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社団法人　北海道栄養士会　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団体様名称　　　　○○会社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   　所在地　〒　　０００－００００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札幌市○○区○○○○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  　代表者氏名　　　○○　○○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  　申込責任者氏名　○○　○○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  連絡先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       　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　　（０００）０００－００００　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　（０００）０００－０００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下記により講師の紹介をしてくだ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21"/>
        <w:gridCol w:w="6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 事 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時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２９　年　○　月　○　日（　○曜日　）　　１３時００分～１６時００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時間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時　００分～１５時００分　　（６０　分）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場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場名　　　○○ホール　○階　○○号研修室　　☎（０００）０００－０００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場住所　〒　０００－００００　　　札幌市○○区○○○○　　　　　　　　　　　　　　　　　　　　　　　　　　　　　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依頼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13715</wp:posOffset>
                      </wp:positionV>
                      <wp:extent cx="60198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35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40.45pt;width:47.3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116"/>
                <w:kern w:val="0"/>
                <w:sz w:val="20"/>
                <w:szCs w:val="20"/>
              </w:rPr>
              <w:t>テ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食事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形    式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１．講演　　　　　　　２．講習会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講義と調理実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87960</wp:posOffset>
                      </wp:positionV>
                      <wp:extent cx="601980" cy="350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35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6pt;margin-top:14.8pt;width:47.3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３．その他（　　　　　　　　　　　　　　　　　　　　　　　　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状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者　　主婦 ・ 青年 ・ 児童 ・ 一般 ・ その他（　　  　        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代（  ２０　　　歳代  ～　 ８０ 　　歳代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04470</wp:posOffset>
                      </wp:positionV>
                      <wp:extent cx="1112520" cy="350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5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2pt;margin-top:16.1pt;width:87.5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参加予定人数　　１００　　名程度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可能機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ビデオ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/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スライド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パワーポイント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（              　　　）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師謝礼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35560</wp:posOffset>
                      </wp:positionV>
                      <wp:extent cx="44196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55pt;margin-top:2.8pt;width:34.7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予定額　　０００００　　円、旅費支給の有無　（ 　有　・  無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振込み先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）ゆうちょ銀行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2770-3-003193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（公社）北海道栄養士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6670</wp:posOffset>
                      </wp:positionV>
                      <wp:extent cx="14478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5pt;margin-top:2.1pt;width:11.3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）北洋銀行　道庁支店　（普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57689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（公社）北海道栄養士会</w:t>
            </w:r>
          </w:p>
        </w:tc>
      </w:tr>
      <w:tr>
        <w:trPr>
          <w:trHeight w:val="1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 の 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望や参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項等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の方を対象にしますので、基本からわかりやすくお願い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来ましたら、実例などの参考例を盛り込んでいただきたいと思います。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０００＠００００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000.j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依頼先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益社団法人 北海道栄養士会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E-mail   mail@hokuei.or.jp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  0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144   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5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78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プログラムなど参考資料があれば添付してくださ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EIYOUSHIKAI</dc:creator>
  <dc:description/>
  <cp:keywords/>
  <dc:language>en-US</dc:language>
  <cp:lastModifiedBy>北海道栄養士会 事務局</cp:lastModifiedBy>
  <cp:lastPrinted>2015-04-22T13:01:00Z</cp:lastPrinted>
  <dcterms:modified xsi:type="dcterms:W3CDTF">2021-01-14T23:52:00Z</dcterms:modified>
  <cp:revision>3</cp:revision>
  <dc:subject/>
  <dc:title> </dc:title>
</cp:coreProperties>
</file>